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5529"/>
        <w:gridCol w:w="283"/>
        <w:gridCol w:w="4536"/>
      </w:tblGrid>
      <w:tr>
        <w:trPr>
          <w:trHeight w:val="10632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строномия</w:t>
            </w:r>
            <w:r>
              <w:rPr/>
              <w:t xml:space="preserve"> – одна из древнейших наук, но она сохранила свою актуальность до наших дней в силу как своего мировоззренческого характера, так и прикладных аспек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С древних времен и примерно до середины ХХ века астрономы изучали космические объекты, используя исключительно оптические наблюдения. Быстрый технический прогресс последних десятилетий привел к освоению новых диапазонов частот космического излучения. Освоение началось с радиодиапазона (радиоастрономия) и было связано с созданием и использованием наземных радиотелескопов. Позднее, благодаря прогрессу в космической технике, стали возможны внеатмосферные наблюдения в инфракрасном, ультрафиолетовом, рентгеновском и гамма диапазонах. Появились также возможности для проведения радиоинтерферометрических наблюдений с помощью одновременных измерений на наземных и орбитальных радиотелескоп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Астрофизика</w:t>
            </w:r>
            <w:r>
              <w:rPr/>
              <w:t xml:space="preserve"> как направление на стыке физики и астрономии обязана своим существованием широкому привлечению в астрономию физических методов и теоретических подх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временная астрофизика и, в частности, </w:t>
            </w:r>
            <w:r>
              <w:rPr>
                <w:b/>
              </w:rPr>
              <w:t>радиоастрономия</w:t>
            </w:r>
            <w:r>
              <w:rPr/>
              <w:t xml:space="preserve"> занимаются исследованием самых разнообразных объектов: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 – </w:t>
            </w:r>
            <w:r>
              <w:rPr/>
              <w:t xml:space="preserve">Солнце и околосолнечное пространство; 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 – </w:t>
            </w:r>
            <w:r>
              <w:rPr/>
              <w:t xml:space="preserve">Галактика;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 – </w:t>
            </w:r>
            <w:r>
              <w:rPr/>
              <w:t xml:space="preserve">галактические объекты, включая звезды, пульсары, сверхновые, межзвездную плазму;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– </w:t>
            </w:r>
            <w:r>
              <w:rPr/>
              <w:t xml:space="preserve">внегалактические объекты, включая квазары, радиогалактики, галактики;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– </w:t>
            </w:r>
            <w:r>
              <w:rPr/>
              <w:t xml:space="preserve">Вселенная, ее структура, происхождение и эволюция.   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Также, в астрофизике возникли новые </w:t>
            </w:r>
            <w:r>
              <w:rPr>
                <w:b/>
              </w:rPr>
              <w:t>прикладные направления</w:t>
            </w:r>
            <w:r>
              <w:rPr/>
              <w:t xml:space="preserve">, в числе которых следует упомянуть изучение и прогноз солнечно-земных связей, создание новых шкал времени, основанных на высокой стабильности импульсного излучения пульсаров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Учебный центр астрофизики и радиоастрономии</w:t>
            </w:r>
            <w:r>
              <w:rPr/>
              <w:t xml:space="preserve">  функционирует на базе </w:t>
            </w:r>
            <w:r>
              <w:rPr>
                <w:b/>
              </w:rPr>
              <w:t>Пущинской Радиоастрономической</w:t>
            </w:r>
            <w:r>
              <w:rPr/>
              <w:t xml:space="preserve"> </w:t>
            </w:r>
            <w:r>
              <w:rPr>
                <w:b/>
              </w:rPr>
              <w:t>обсерватории</w:t>
            </w:r>
            <w:r>
              <w:rPr/>
              <w:t xml:space="preserve"> (ПРАО) Астрокосмического центра Физического института им. П.Н.Лебедева РА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Краткое название: ПРАО  ФИ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рес</w:t>
            </w:r>
            <w:r>
              <w:rPr/>
              <w:t xml:space="preserve">: 142290 г. Пущино Московской обл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щинская Радиоастрономическая обсерватория </w:t>
            </w:r>
          </w:p>
          <w:p>
            <w:pPr>
              <w:pStyle w:val="Normal"/>
              <w:jc w:val="both"/>
              <w:rPr/>
            </w:pPr>
            <w:r>
              <w:rPr/>
              <w:t>Физического института им.П. Н. Лебедева РАН</w:t>
            </w:r>
          </w:p>
          <w:p>
            <w:pPr>
              <w:pStyle w:val="Normal"/>
              <w:jc w:val="both"/>
              <w:rPr/>
            </w:pPr>
            <w:r>
              <w:rPr/>
              <w:t>Тел.:  31-81-11 (код 4967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акс: 31-81-02 (код 496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 :  </w:t>
            </w:r>
            <w:hyperlink r:id="rId2">
              <w:r>
                <w:rPr>
                  <w:rStyle w:val="InternetLink"/>
                </w:rPr>
                <w:t>lola@prao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ebsite</w:t>
            </w:r>
            <w:r>
              <w:rPr/>
              <w:t xml:space="preserve">:  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териально-техническая база ПРАО ФИАН включает три уникальных, крупнейших в России радиотелескопа: полноповоротный радиотелескоп  РТ 22 с диаметром зеркала 22 м, работающий в миллиметровом и сантиметровом диапазонах; диапазонный крестообразный радиотелескоп ДКР 1000 с размерами полотен 40 на 1000 м, работающий в метровом диапазоне; крупнейший в мире радиотелескоп метрового диапазона –  Большая Сканируемая Антенна  БСА ФИАН с геометрической площадью около 70 000 кв. м., работающая на частоте 111 МГц. Помимо того, имеется возможность для проведения наблюдений на крупной полноповоротной антенне диаметром 64 м в г. Калязи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О ФИАН располагает высококвалифицированным коллективом, в который входят 12 докторов и около 20 кандидатов физико-математических и технических наук. Имеются устойчивые научные связи с ведущими астрофизическими обсерваториями мира. Библиотека ПРАО ФИАН укомплектована  учебной, специальной и периодической литературой (более 50 000 единиц хранения). В случае необходимости имеется также возможность получения литературы через БЕН (Библиотеку естественных наук) и библиотеку ФИАН в г. 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    </w:t>
            </w:r>
            <w:r>
              <w:rPr/>
              <w:t>Учебный центр образован в 2001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кан</w:t>
            </w:r>
            <w:r>
              <w:rPr/>
              <w:t xml:space="preserve">: Чашей Игорь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>Тел.:  31-80-98 и 31-81-11 (код 4967)</w:t>
            </w:r>
          </w:p>
          <w:p>
            <w:pPr>
              <w:pStyle w:val="Normal"/>
              <w:jc w:val="both"/>
              <w:rPr/>
            </w:pPr>
            <w:r>
              <w:rPr/>
              <w:t>Факс: 31-81-02 (код 4967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л. почта :  </w:t>
            </w:r>
            <w:hyperlink r:id="rId4">
              <w:r>
                <w:rPr>
                  <w:rStyle w:val="InternetLink"/>
                </w:rPr>
                <w:t>chashey@prao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екана Малов Игорь Федорович </w:t>
            </w:r>
          </w:p>
          <w:p>
            <w:pPr>
              <w:pStyle w:val="Normal"/>
              <w:jc w:val="both"/>
              <w:rPr/>
            </w:pPr>
            <w:r>
              <w:rPr/>
              <w:t>тел. 31-81-04 1 (код 4967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mal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мощник декана</w:t>
            </w:r>
            <w:r>
              <w:rPr/>
              <w:t xml:space="preserve"> : Потапова Лола Батыровна</w:t>
            </w:r>
          </w:p>
          <w:p>
            <w:pPr>
              <w:pStyle w:val="Normal"/>
              <w:jc w:val="both"/>
              <w:rPr/>
            </w:pPr>
            <w:r>
              <w:rPr/>
              <w:t>Тел.:  31-80-51 (код 4967)</w:t>
            </w:r>
          </w:p>
          <w:p>
            <w:pPr>
              <w:pStyle w:val="Normal"/>
              <w:jc w:val="both"/>
              <w:rPr/>
            </w:pPr>
            <w:r>
              <w:rPr/>
              <w:t>Факс: 31-81-02 (код 496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 :  </w:t>
            </w:r>
            <w:hyperlink r:id="rId6">
              <w:r>
                <w:rPr>
                  <w:rStyle w:val="InternetLink"/>
                </w:rPr>
                <w:t>lola@prao.ru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firstLine="35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firstLine="357"/>
              <w:jc w:val="both"/>
              <w:rPr/>
            </w:pPr>
            <w:r>
              <w:rPr>
                <w:sz w:val="20"/>
              </w:rPr>
              <w:t>В процессе обучения магистранты и аспиранты привлекаются к научным исследованиям по следующим основным направлениям: внегалактические радиоисточники, спектральная радиоастрономия, пульсары и пульсарная астрометрия, межзвездная среда, солнечный ветер, техника и методы радиоастрономических наблюдений, информационные системы в астрофизике. Руководство подготовкой магистерских и кандидатских диссертаций осуществляют  специалисты мирового уровня - доктора и кандидаты наук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sz w:val="20"/>
              </w:rPr>
              <w:t xml:space="preserve">Магистерские образовательные программы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Направление 03.04.02 Физик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Профиль Астрофизика. Физика космических излучений и космоса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обучения магистрантов 2 года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а обучения оч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тупительные испытания: физ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уководитель программ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Чашей Игорь Владимирович </w:t>
            </w:r>
          </w:p>
          <w:p>
            <w:pPr>
              <w:pStyle w:val="Normal"/>
              <w:jc w:val="both"/>
              <w:rPr/>
            </w:pPr>
            <w:r>
              <w:rPr/>
              <w:t>Тел.:  31-80-98 и 31-81-11 (код 4967)</w:t>
            </w:r>
          </w:p>
          <w:p>
            <w:pPr>
              <w:pStyle w:val="Normal"/>
              <w:jc w:val="both"/>
              <w:rPr/>
            </w:pPr>
            <w:r>
              <w:rPr/>
              <w:t>Факс: 31-81-02 (код 496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л. почта:  </w:t>
            </w:r>
            <w:hyperlink r:id="rId7">
              <w:r>
                <w:rPr>
                  <w:rStyle w:val="InternetLink"/>
                </w:rPr>
                <w:t>chashey@prao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ели программы</w:t>
            </w:r>
            <w:r>
              <w:rPr/>
              <w:t xml:space="preserve"> : Магистранты и аспиранты в Учебном Центре на базе ПРАО ФИАН  получат широкие знания в области астрофизики и подготовку в области радиоастрономии, что  позволит им  вести самостоятельную работу  на современных отечественных и зарубежных радиотелескопах, проводить обработку и теоретический анализ полученных результатов, разрабатывать и создавать современную технику для проведения радиоастрономических наблюдений, а также заниматься преподавательской деятельностью в учреждениях высшего и среднего образован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32" w:hRule="atLeast"/>
          <w:cantSplit w:val="true"/>
        </w:trPr>
        <w:tc>
          <w:tcPr>
            <w:tcW w:w="5246" w:type="dxa"/>
            <w:tcBorders/>
          </w:tcPr>
          <w:p>
            <w:pPr>
              <w:pStyle w:val="TextBody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549.2pt;margin-top:108.4pt;width:215.95pt;height:41.2pt;mso-wrap-style:none;v-text-anchor:middle;mso-position-horizontal-relative:margin" type="_x0000_t136">
                  <v:path textpathok="t"/>
                  <v:textpath on="t" fitshape="t" string="астрофизики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585.2pt;margin-top:72.4pt;width:138.7pt;height:20.95pt;mso-wrap-style:none;v-text-anchor:middle;mso-position-horizontal-relative:margin" type="_x0000_t136">
                  <v:path textpathok="t"/>
                  <v:textpath on="t" fitshape="t" string="Учебный  центр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549.2pt;margin-top:382pt;width:215.95pt;height:32.2pt;mso-wrap-style:none;v-text-anchor:middle;mso-position-horizontal-relative:margin" type="_x0000_t136">
                  <v:path textpathok="t"/>
                  <v:textpath on="t" fitshape="t" string="радиоастрономии" style="font-family:&quot;Arial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650pt;margin-top:338.8pt;width:11.2pt;height:23.95pt;mso-wrap-style:none;v-text-anchor:middle;mso-position-horizontal-relative:margin" type="_x0000_t136">
                  <v:path textpathok="t"/>
                  <v:textpath on="t" fitshape="t" string="и" style="font-family:&quot;Arial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 xml:space="preserve"> </w:t>
            </w:r>
            <w:r>
              <w:rPr>
                <w:b/>
                <w:sz w:val="20"/>
              </w:rPr>
              <w:t>Примерные темы магистерских диссертаций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Исследование спектров слабых радиопульс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Измерение поляризации радиопульсаров по эффекту Фарад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Вычисление радиосветимостей пульсаров и исследование их статистических зависимостей от других парамет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Построение распределений радиояркости протяженных источников радиоизл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Исследование внегалактических источников радиоизлучения методом межпланетных мерц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 Исследование спектральных радиолиний в межзвездной ср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7. Исследование крупномасштабных возмущений в межпланетной плазме методом радиоастрономического картографир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8. Построение эмпирических моделей отдельных пульсар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. Исследование мерцания радиоисточников в турбулентной межзвездной плаз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Моделирование процессов формирования солнечного ветра волновыми источниками энергии-импуль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 Исследование стабильности времен прихода импульсов пульс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Специальные учебные дисциплины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агистерск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Основные программы обуче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облемы современной астрофиз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тория радиоастрономии </w:t>
            </w:r>
          </w:p>
          <w:p>
            <w:pPr>
              <w:pStyle w:val="Normal"/>
              <w:jc w:val="both"/>
              <w:rPr/>
            </w:pPr>
            <w:r>
              <w:rPr/>
              <w:t>3. Механизмы космического излучения</w:t>
            </w:r>
          </w:p>
          <w:p>
            <w:pPr>
              <w:pStyle w:val="Normal"/>
              <w:jc w:val="both"/>
              <w:rPr/>
            </w:pPr>
            <w:r>
              <w:rPr/>
              <w:t>4. Структура и эволюция Всел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диотелескоп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диоастрономическая приемная аппа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Методы обработки радиоастрономических наблю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Информационные системы в астрофизик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Дисциплины по выбор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спространение волн в космической плаз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смическая магнитогидродинам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изика Солнца и солнечной сист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Физика звезд и пульса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Галактика </w:t>
            </w:r>
          </w:p>
          <w:p>
            <w:pPr>
              <w:pStyle w:val="Normal"/>
              <w:jc w:val="both"/>
              <w:rPr/>
            </w:pPr>
            <w:r>
              <w:rPr/>
              <w:t>6. Внегалактические объекты</w:t>
            </w:r>
          </w:p>
          <w:p>
            <w:pPr>
              <w:pStyle w:val="Normal"/>
              <w:jc w:val="both"/>
              <w:rPr/>
            </w:pPr>
            <w:r>
              <w:rPr/>
              <w:t>7. Введение в астрометрию</w:t>
            </w:r>
          </w:p>
          <w:p>
            <w:pPr>
              <w:pStyle w:val="Normal"/>
              <w:jc w:val="both"/>
              <w:rPr/>
            </w:pPr>
            <w:r>
              <w:rPr/>
              <w:t>8. Введение в небесную механик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пирантура</w:t>
            </w:r>
          </w:p>
          <w:p>
            <w:pPr>
              <w:pStyle w:val="Normal"/>
              <w:jc w:val="both"/>
              <w:rPr/>
            </w:pPr>
            <w:r>
              <w:rPr/>
              <w:t>03.06.01 Физика и астрономия</w:t>
            </w:r>
          </w:p>
          <w:p>
            <w:pPr>
              <w:pStyle w:val="Normal"/>
              <w:jc w:val="both"/>
              <w:rPr/>
            </w:pPr>
            <w:r>
              <w:rPr/>
              <w:t>Профиль Астрофизика и звездная астрон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 обучения: очно - 4 г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В Астрокосмическом центре Физического института им. П. Н. Лебедева имеется Специализированный Ученый Совет, принимающий к защите докторские и кандидатские диссертации по специальности 01.03.02 Астрофизика и звездная астрономия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object w:dxaOrig="1987" w:dyaOrig="18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35pt;height:93.95pt" filled="f" o:ole="">
                  <v:imagedata r:id="rId9" o:title=""/>
                </v:shape>
                <o:OLEObject Type="Embed" ProgID="" ShapeID="ole_rId8" DrawAspect="Content" ObjectID="_912964929" r:id="rId8"/>
              </w:object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3"/>
              <w:ind w:left="-108" w:hanging="0"/>
              <w:jc w:val="center"/>
              <w:rPr/>
            </w:pPr>
            <w:r>
              <w:rPr>
                <w:b/>
                <w:sz w:val="24"/>
              </w:rPr>
              <w:t>Пущинский государственный</w:t>
            </w:r>
          </w:p>
          <w:p>
            <w:pPr>
              <w:pStyle w:val="Heading3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естественно-научный институт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796540" cy="1942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Открылась бездна, звезд пол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Звездам числа нет, бездне – дна…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</w:t>
            </w:r>
            <w:r>
              <w:rPr>
                <w:i/>
                <w:sz w:val="24"/>
              </w:rPr>
              <w:t>М. В. Ломоносов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1711-1765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885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205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o.ru" TargetMode="External"/><Relationship Id="rId3" Type="http://schemas.openxmlformats.org/officeDocument/2006/relationships/hyperlink" Target="http://www.prao.ru/" TargetMode="External"/><Relationship Id="rId4" Type="http://schemas.openxmlformats.org/officeDocument/2006/relationships/hyperlink" Target="mailto:chashey@prao.ru" TargetMode="External"/><Relationship Id="rId5" Type="http://schemas.openxmlformats.org/officeDocument/2006/relationships/hyperlink" Target="mailto:malov@prao.ru" TargetMode="External"/><Relationship Id="rId6" Type="http://schemas.openxmlformats.org/officeDocument/2006/relationships/hyperlink" Target="mailto:lola@prao.ru" TargetMode="External"/><Relationship Id="rId7" Type="http://schemas.openxmlformats.org/officeDocument/2006/relationships/hyperlink" Target="mailto:chashey@prao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0:03:00Z</dcterms:created>
  <dc:creator>Chashey</dc:creator>
  <dc:description/>
  <cp:keywords/>
  <dc:language>en-US</dc:language>
  <cp:lastModifiedBy>Marina</cp:lastModifiedBy>
  <cp:lastPrinted>2002-01-11T17:54:00Z</cp:lastPrinted>
  <dcterms:modified xsi:type="dcterms:W3CDTF">2018-09-04T12:05:00Z</dcterms:modified>
  <cp:revision>7</cp:revision>
  <dc:subject/>
  <dc:title>1</dc:title>
</cp:coreProperties>
</file>