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220"/>
        <w:gridCol w:w="20"/>
        <w:gridCol w:w="1204"/>
        <w:gridCol w:w="1496"/>
        <w:gridCol w:w="1107"/>
        <w:gridCol w:w="1103"/>
      </w:tblGrid>
      <w:tr>
        <w:trPr>
          <w:trHeight w:val="1858" w:hRule="exac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      </w:t>
            </w:r>
            <w:r>
              <w:rPr/>
              <w:t>Извещение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    </w:t>
            </w:r>
            <w:r>
              <w:rPr/>
              <w:t>Кассир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Получатель платежа:  Отдел №34 Управления Федерального казначейства по Московской </w:t>
            </w:r>
          </w:p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области  (ПРАО АКЦ ФИАН, л/счет 20486Ч27580) ИНН 7736037394 КПП 503902001 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Банк: Отделение 1 Москва 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>Счет получателя  40501810300002000104  БИК 044583001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КБК 00000000000000000130  ОКТМО 46762000  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472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>сум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 xml:space="preserve">Организационные взносы 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>за участие в конференции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 </w:t>
            </w:r>
            <w:r>
              <w:rPr/>
              <w:t xml:space="preserve">(ВРК-2014) 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22-26 сентября 2014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>Ф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>1000-00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</w:tc>
      </w:tr>
      <w:tr>
        <w:trPr>
          <w:trHeight w:val="1858" w:hRule="exac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    </w:t>
            </w:r>
            <w:r>
              <w:rPr/>
              <w:t>Квитанция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    </w:t>
            </w:r>
            <w:r>
              <w:rPr/>
              <w:t>Кассир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Получатель платежа:  Отдел №34 Управления Федерального казначейства по Московской </w:t>
            </w:r>
          </w:p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Области (ПРАО АКЦ ФИАН, л/счет 20486Ч27580) ИНН 7736037394 КПП 503902001 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Банк: Отделение 1 Москва 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>Счет получателя  40501810300002000104  БИК 044583001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 xml:space="preserve">КБК 00000000000000000130  ОКТМО 46762000  </w:t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>сум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 xml:space="preserve">Организационные взносы 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>за участие в конференции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 xml:space="preserve"> </w:t>
            </w:r>
            <w:r>
              <w:rPr/>
              <w:t xml:space="preserve">(ВРК-2014) </w:t>
            </w:r>
          </w:p>
          <w:p>
            <w:pPr>
              <w:pStyle w:val="Normal"/>
              <w:ind w:left="0" w:right="-850" w:hanging="0"/>
              <w:rPr/>
            </w:pPr>
            <w:r>
              <w:rPr/>
              <w:t>22-26 сентября 2014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>ФИ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ind w:left="0" w:right="-85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/>
      </w:r>
    </w:p>
    <w:sectPr>
      <w:type w:val="nextPage"/>
      <w:pgSz w:w="11906" w:h="16838"/>
      <w:pgMar w:left="204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18:00Z</dcterms:created>
  <dc:creator>name</dc:creator>
  <dc:description/>
  <dc:language>en-US</dc:language>
  <cp:lastModifiedBy>user</cp:lastModifiedBy>
  <cp:lastPrinted>2014-08-11T13:35:00Z</cp:lastPrinted>
  <dcterms:modified xsi:type="dcterms:W3CDTF">2014-08-11T09:44:00Z</dcterms:modified>
  <cp:revision>26</cp:revision>
  <dc:subject/>
  <dc:title>     </dc:title>
</cp:coreProperties>
</file>